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25 января 2018 г. № 04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5207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6032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egoe UI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смирнова</cp:lastModifiedBy>
  <cp:lastPrinted>2017-12-28T16:40:00Z</cp:lastPrinted>
  <dcterms:modified xsi:type="dcterms:W3CDTF">2018-01-26T14:34:00Z</dcterms:modified>
  <cp:revision>16</cp:revision>
  <dc:subject/>
  <dc:title>Протокол № 1</dc:title>
</cp:coreProperties>
</file>